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komputer, stacja robocza - serwer klasy Enterpris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in realizacji zamówienia: …. dni, licząc od dnia udzielenia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res gwarancji: ….. lata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6 rdzeni min 32 wątki max TDP 105W wynik Passmark CPU Mark min 38700 pkt.</w:t>
            </w:r>
          </w:p>
          <w:p>
            <w:pPr>
              <w:pStyle w:val="Western"/>
              <w:spacing w:before="4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 umożliwiająca poprawna pracę z procesorem z pkt .1 , min 1x m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</w:t>
            </w:r>
          </w:p>
          <w:p>
            <w:pPr>
              <w:pStyle w:val="Western"/>
              <w:spacing w:before="4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GB DDR4 min 3200Mhz (zestaw 2x 16 G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:</w:t>
            </w:r>
          </w:p>
          <w:p>
            <w:pPr>
              <w:pStyle w:val="Western"/>
              <w:spacing w:before="4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Y Quadro RTX4000 8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SSD : min 500GB, m.2 NVME min 1.3 sprzętowe szyfrowanie danych AES 256 - 1 szt.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HDD : min 1TB 7200 obr/min – 3 szt.</w:t>
            </w:r>
          </w:p>
          <w:p>
            <w:pPr>
              <w:pStyle w:val="Western"/>
              <w:spacing w:before="4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DWD-RW min x24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(y) sieciowy(e): 2x100 /1000 UT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zewnętrzne: USB min 3.x (min. 6 dostępnych z zewnątrz), HD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min 850 W min 80+ Gold modularny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cha obudowa z możliwością instalacji co najmniej dwóch urządzeń 5,25” i 3 urządzeń 3,5”wewnątrz obudowy 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enie procesora : Ciche chłodzenie aktywne procesora.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Windows 10 Pro 64-bit.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 w formie papierowej lub na nośniku danych</w:t>
            </w:r>
          </w:p>
          <w:p>
            <w:pPr>
              <w:pStyle w:val="Wester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optyczna USB min 1000 dpi, klawiatura USB</w:t>
            </w:r>
          </w:p>
          <w:p>
            <w:pPr>
              <w:pStyle w:val="Western"/>
              <w:spacing w:before="4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zgodności 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7:00Z</dcterms:created>
  <dc:creator>Anna Popczyk</dc:creator>
  <dc:description/>
  <cp:keywords/>
  <dc:language>en-US</dc:language>
  <cp:lastModifiedBy>Aleksandra Bojanowicz</cp:lastModifiedBy>
  <cp:lastPrinted>2014-07-18T11:38:00Z</cp:lastPrinted>
  <dcterms:modified xsi:type="dcterms:W3CDTF">2020-10-14T05:36:00Z</dcterms:modified>
  <cp:revision>3</cp:revision>
  <dc:subject/>
  <dc:title>OFERTA</dc:title>
</cp:coreProperties>
</file>